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19.06.2019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 xml:space="preserve">Za usmeni dio ispita kvalifikovao </w:t>
      </w:r>
      <w:bookmarkStart w:id="0" w:name="_GoBack"/>
      <w:bookmarkEnd w:id="0"/>
      <w:r>
        <w:rPr>
          <w:b/>
          <w:lang w:val="pl-PL"/>
        </w:rPr>
        <w:t>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Miladin Vlač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Ivana Il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Anđela Pravica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6.06.2019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20.06.2019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19-06-19T13:08:00Z</dcterms:modified>
  <cp:revision>13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